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医療法人　カワイ外科　問診票</w:t>
      </w: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ID</w:t>
      </w:r>
      <w:r>
        <w:rPr>
          <w:rFonts w:ascii="HG丸ｺﾞｼｯｸM-PRO" w:hAnsi="HG丸ｺﾞｼｯｸM-PRO" w:eastAsia="HG丸ｺﾞｼｯｸM-PRO"/>
          <w:sz w:val="24"/>
        </w:rPr>
        <w:t>（　　　　　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bCs/>
          <w:sz w:val="20"/>
          <w:szCs w:val="20"/>
        </w:rPr>
        <w:t>フリガナ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お名前　　　　　　　　　　　　　　　（男・女）大・昭・平・令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 xml:space="preserve">お電話番号　自宅（　　　　）　　　－　　　　 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sz w:val="24"/>
          <w:u w:val="single"/>
        </w:rPr>
        <w:t>　携帯　　　　</w:t>
      </w:r>
      <w:r>
        <w:rPr>
          <w:rFonts w:eastAsia="HG丸ｺﾞｼｯｸM-PRO" w:ascii="HG丸ｺﾞｼｯｸM-PRO" w:hAnsi="HG丸ｺﾞｼｯｸM-PRO"/>
          <w:sz w:val="24"/>
          <w:u w:val="single"/>
        </w:rPr>
        <w:t>-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</w:t>
      </w:r>
      <w:r>
        <w:rPr>
          <w:rFonts w:eastAsia="HG丸ｺﾞｼｯｸM-PRO" w:ascii="HG丸ｺﾞｼｯｸM-PRO" w:hAnsi="HG丸ｺﾞｼｯｸM-PRO"/>
          <w:sz w:val="24"/>
          <w:u w:val="single"/>
        </w:rPr>
        <w:t>-</w:t>
      </w:r>
      <w:r>
        <w:rPr>
          <w:rFonts w:eastAsia="HG丸ｺﾞｼｯｸM-PRO" w:ascii="HG丸ｺﾞｼｯｸM-PRO" w:hAnsi="HG丸ｺﾞｼｯｸM-PRO"/>
          <w:sz w:val="24"/>
          <w:u w:val="single"/>
        </w:rPr>
        <w:t xml:space="preserve">        </w:t>
      </w:r>
      <w:r>
        <w:rPr>
          <w:rFonts w:ascii="HG丸ｺﾞｼｯｸM-PRO" w:hAnsi="HG丸ｺﾞｼｯｸM-PRO" w:eastAsia="HG丸ｺﾞｼｯｸM-PRO"/>
          <w:sz w:val="24"/>
          <w:u w:val="single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ご住所　〒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本日来院されるきっかけとなった、気になる症状を教えてください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</w:t>
      </w:r>
    </w:p>
    <w:p>
      <w:pPr>
        <w:pStyle w:val="Normal"/>
        <w:snapToGrid w:val="false"/>
        <w:ind w:left="357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その症状は、いつ頃からですか？</w:t>
      </w:r>
    </w:p>
    <w:p>
      <w:pPr>
        <w:pStyle w:val="Normal"/>
        <w:snapToGrid w:val="false"/>
        <w:spacing w:before="280" w:after="0"/>
        <w:ind w:left="357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spacing w:before="0" w:after="146"/>
        <w:rPr>
          <w:rFonts w:ascii="HG丸ｺﾞｼｯｸM-PRO" w:hAnsi="HG丸ｺﾞｼｯｸM-PRO" w:eastAsia="HG丸ｺﾞｼｯｸM-PRO"/>
          <w:sz w:val="24"/>
        </w:rPr>
      </w:pPr>
      <w:bookmarkStart w:id="0" w:name="_Hlk115766749"/>
      <w:bookmarkEnd w:id="0"/>
      <w:r>
        <w:rPr>
          <w:rFonts w:ascii="HG丸ｺﾞｼｯｸM-PRO" w:hAnsi="HG丸ｺﾞｼｯｸM-PRO" w:eastAsia="HG丸ｺﾞｼｯｸM-PRO"/>
          <w:sz w:val="24"/>
        </w:rPr>
        <w:t>他の医療機関からの紹介状をお持ちですか？　　（　はい　・　いいえ　）</w:t>
      </w:r>
    </w:p>
    <w:p>
      <w:pPr>
        <w:pStyle w:val="Normal"/>
        <w:numPr>
          <w:ilvl w:val="0"/>
          <w:numId w:val="1"/>
        </w:numPr>
        <w:rPr/>
      </w:pPr>
      <w:bookmarkStart w:id="1" w:name="_Hlk115766749"/>
      <w:bookmarkEnd w:id="1"/>
      <w:r>
        <w:rPr>
          <w:rFonts w:ascii="HG丸ｺﾞｼｯｸM-PRO" w:hAnsi="HG丸ｺﾞｼｯｸM-PRO" w:eastAsia="HG丸ｺﾞｼｯｸM-PRO"/>
          <w:sz w:val="24"/>
        </w:rPr>
        <w:t>現在、治療中の病気はありますか？（　はい　・　いいえ　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通院中の病院名：</w:t>
      </w:r>
    </w:p>
    <w:p>
      <w:pPr>
        <w:pStyle w:val="Normal"/>
        <w:ind w:left="69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病名：高血圧・コレステロール・糖尿病・心臓病・腎臓病・肝臓病・喘息・脳卒中・前立腺肥大・緑内障・がん（　　　　　　　　　　　）・その他（　　　　　　　　　　　　　　　　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服用中のお薬はありますか？　（　はい　・　いいえ　）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本日お薬手帳はお持ちですか？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はい　（　紙のお薬手帳　・　電子お薬手帳　</w:t>
      </w:r>
      <w:r>
        <w:rPr>
          <w:rFonts w:eastAsia="HG丸ｺﾞｼｯｸM-PRO" w:ascii="HG丸ｺﾞｼｯｸM-PRO" w:hAnsi="HG丸ｺﾞｼｯｸM-PRO"/>
          <w:sz w:val="24"/>
        </w:rPr>
        <w:t>)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いいえ　お薬の名前を教えてください　（　　　　　　　　　　　　　　　　　　　　　　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お酒は飲みますか？（　飲む　・　飲まない　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タバコは吸いますか？（　吸う　・　吸わない　・　以前吸っていた　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</w:rPr>
        <w:t>今までに、食べ物、薬品等でアレルギーを起こしたことがありますか？（　はい　・　いいえ　）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「はい」の方　薬品・食べ物等の名前（　　　　　　　　　　　　　　　　　　　　　　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女性の方にお尋ねします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診察上、レントゲン撮影や薬との兼ね合いがありますので、お聞かせください）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妊娠中ですか？（　いいえ　・　はい　／予定日　　　年　　　月頃　・　妊娠可能性あり　）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授乳中ですか？（　いいえ　・　はい　）</w:t>
      </w:r>
    </w:p>
    <w:p>
      <w:pPr>
        <w:pStyle w:val="Normal"/>
        <w:ind w:left="360" w:firstLine="22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  <w:u w:val="double"/>
        </w:rPr>
        <w:t>★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  <w:u w:val="double"/>
        </w:rPr>
        <w:t>裏面の記入もお願いいたします★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  <w:u w:val="double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  <w:u w:val="double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この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年間で特定健診および後期高齢者健診を受診しましたか　（　はい　・　いいえ　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領収書とは別に詳しい医療費明細書の発行は必要ですか　　（　はい　・　いいえ　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マイナ保険証による診療情報取得に同意しますか　　（　はい　・　いいえ　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本日、当院を受診された理由がありましたら教えてください。（複数回答可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highlight w:val="yellow"/>
        </w:rPr>
      </w:pPr>
      <w:r>
        <w:rPr>
          <w:rFonts w:ascii="HG丸ｺﾞｼｯｸM-PRO" w:hAnsi="HG丸ｺﾞｼｯｸM-PRO" w:eastAsia="HG丸ｺﾞｼｯｸM-PRO"/>
          <w:sz w:val="24"/>
        </w:rPr>
        <w:t>　□いつもかかっている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いつもの医療機関が休診だった　（病院名：　　　　　　　　　　　　　　　　　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症状が改善しない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生活環境が変わり、通院が難しくなった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他の医療機関から変わりたい　　（病院名：　　　　　　　　　　　　　　　　　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近所だか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その他（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⑬ </w:t>
      </w:r>
      <w:r>
        <w:rPr>
          <w:rFonts w:ascii="HG丸ｺﾞｼｯｸM-PRO" w:hAnsi="HG丸ｺﾞｼｯｸM-PRO" w:eastAsia="HG丸ｺﾞｼｯｸM-PRO"/>
          <w:sz w:val="24"/>
        </w:rPr>
        <w:t>差し支えなければ当院を知ったきっかけを教えてください（複数回答可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highlight w:val="yellow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家族・友人・知人が通っている</w:t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近所だか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highlight w:val="yellow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看板を見た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highlight w:val="yellow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当院のホームページを見た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highlight w:val="yellow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蒲郡市からの健診・ワクチン案内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eastAsia="HG丸ｺﾞｼｯｸM-PRO" w:ascii="HG丸ｺﾞｼｯｸM-PRO" w:hAnsi="HG丸ｺﾞｼｯｸM-PRO"/>
          <w:sz w:val="24"/>
        </w:rPr>
        <w:t>Facebook</w:t>
      </w:r>
      <w:r>
        <w:rPr>
          <w:rFonts w:ascii="HG丸ｺﾞｼｯｸM-PRO" w:hAnsi="HG丸ｺﾞｼｯｸM-PRO" w:eastAsia="HG丸ｺﾞｼｯｸM-PRO"/>
          <w:sz w:val="24"/>
        </w:rPr>
        <w:t>ページ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以前通院していた</w:t>
      </w:r>
    </w:p>
    <w:p>
      <w:pPr>
        <w:pStyle w:val="Normal"/>
        <w:ind w:left="360" w:hanging="0"/>
        <w:jc w:val="center"/>
        <w:rPr>
          <w:rFonts w:ascii="HG丸ｺﾞｼｯｸM-PRO" w:hAnsi="HG丸ｺﾞｼｯｸM-PRO" w:eastAsia="HG丸ｺﾞｼｯｸM-PRO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356870</wp:posOffset>
                </wp:positionV>
                <wp:extent cx="6743700" cy="55245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当院は診療情報を取得・活用することにより、質の高い医療の提供に努めて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正確な情報を取得・活用するため、マイナ保険証の利用にご協力をお願いいたしま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pt;margin-top:28.1pt;width:530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当院は診療情報を取得・活用することにより、質の高い医療の提供に努めています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正確な情報を取得・活用するため、マイナ保険証の利用にご協力をお願いいたします</w:t>
                      </w:r>
                      <w:r>
                        <w:rPr>
                          <w:kern w:val="2"/>
                          <w:sz w:val="19"/>
                          <w:szCs w:val="19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360" w:hanging="0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</w:t>
      </w:r>
    </w:p>
    <w:p>
      <w:pPr>
        <w:pStyle w:val="Normal"/>
        <w:ind w:left="360" w:hanging="0"/>
        <w:jc w:val="center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★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ご協力ありがとうございました★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23:00Z</dcterms:created>
  <dc:creator>admin</dc:creator>
  <dc:description/>
  <cp:keywords/>
  <dc:language>en-US</dc:language>
  <cp:lastModifiedBy>明日香 三浦</cp:lastModifiedBy>
  <cp:lastPrinted>2024-01-19T15:37:00Z</cp:lastPrinted>
  <dcterms:modified xsi:type="dcterms:W3CDTF">2024-05-27T01:23:00Z</dcterms:modified>
  <cp:revision>2</cp:revision>
  <dc:subject/>
  <dc:title>医療法人　カワイ外科　問診票　　　　　ID（　　　　　）</dc:title>
</cp:coreProperties>
</file>